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9/20    </w:t>
        <w:tab/>
        <w:tab/>
        <w:tab/>
        <w:tab/>
        <w:t xml:space="preserve">                 Przeworsk, dnia 09.06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Roboty budowlane pn. „Remont szatni dla pracowników szpitala”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ŁUGI REMONTOWO-BUDOWLANE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ldemar Lenar</w:t>
      </w:r>
    </w:p>
    <w:p>
      <w:pPr>
        <w:pStyle w:val="TextBody"/>
        <w:ind w:left="567" w:hanging="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rzejowice 497, 37-200 Przeworsk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REMONTOWO-BUDOWL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demar Le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ejowice 497, 37-200 Przew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B.U.H. WALMAR, Krzysztof Mar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60 Głogów Małopolski,  ul. Menerki 13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3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 HORIZONTAL Mateusz Bart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  <w:r>
        <w:rPr>
          <w:sz w:val="18"/>
          <w:szCs w:val="18"/>
        </w:rPr>
        <w:t>Okres gwarancji  - 4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5.06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_____________________________</w:t>
        <w:tab/>
        <w:tab/>
        <w:tab/>
        <w:tab/>
        <w:tab/>
        <w:tab/>
        <w:tab/>
        <w:tab/>
        <w:tab/>
        <w:t xml:space="preserve">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porządził: Tomasz Mroszczyk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0-06-08T11:11:00Z</dcterms:modified>
  <cp:revision>933</cp:revision>
  <dc:subject/>
  <dc:title/>
</cp:coreProperties>
</file>